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5670"/>
        <w:gridCol w:w="4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WEGIN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wek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</w:t>
            </w:r>
            <w:r>
              <w:rPr>
                <w:rFonts w:cs="Arial" w:ascii="Arial" w:hAnsi="Arial"/>
                <w:sz w:val="20"/>
                <w:szCs w:val="20"/>
              </w:rPr>
              <w:t>-operat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pre operati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met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K en Constant-Murley invull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s gebruik arm eerste 2 weken post O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org vanuit ziekenhu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/m week 6 p.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emen anamnese</w:t>
            </w:r>
          </w:p>
          <w:p>
            <w:pPr>
              <w:pStyle w:val="Normal"/>
              <w:ind w:left="-108" w:firstLine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troleren verwijz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ullen SPADI en V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3 weken postoperatief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e:</w:t>
              <w:tab/>
              <w:t>stand hoofd/scapula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Hyper-/hypoton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Hypertrofie/atrof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wond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iteit passief GH, schoudergordel en CTO;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vé actieve flexie elleboog in eerste 6 weken. Passief wel flexie elleboog onderhouden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icht patiënt verbete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lichting, uitleg protocol, uitleg gebruik sling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g afbouwen in 3 weken (3 =&gt; 6 weken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jn/ontsteking verschijn-selen verminderen, indien acute fase klac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geroefenin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 actieve flexie elleboog vermijden. Passief wel flexie elleboog onderhou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odig NSAID’s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 mobilit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tel ROM schoudergordel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atie scapula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atie scapula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ördinatie rotator cuff 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HWO mobiliteit en coördinatie schoudergordel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zichtige aanvang biceps curls (zonder gewich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en binnen pijnvrije 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emen P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tijdse rapportage orthop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ördinatie cuff bv via muscle setting excercis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/m week 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 spierfunct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en nodig mobilisatie schouderketen 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breiden oefentherapie flexie elleboog en schouder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rainen rotator cuff en scapulo-thoracale musculatuur 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dacht voor herstel ADL-activiteiten (zelfzorg e.d.)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720" w:right="-1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eren extensie elleboog met start retroflex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3 isokinetische spierfunctietest (60 en 120 graden) exo/endo in scapulaire v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/m week 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 ADL, werk en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volg actieve training in volledige ROM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zetten training spierfunctie RC en schoudergordel musculatuur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-handelingen complex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sportspecifieke bewegingen en vaardigheden en plyometr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ek 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 en afsluiti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 SPADI, isokinetische spierfunctietest 60 en 120 graden exo/endo in scapulaire v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age naar orthope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De scorelijsten worden nog geëvalueerd, mogelijk via de wetenschapscommissie een aanpassing van de voorgestelde klinimetr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©Rijnland Schoudernetwerk 2013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Behandelrichtlijn fysiotherapie SLAP rep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rFonts w:ascii="Arial" w:hAnsi="Arial" w:eastAsia="Times New Roman" w:cs="Arial"/>
    </w:rPr>
  </w:style>
  <w:style w:type="character" w:styleId="KoptekstTeken">
    <w:name w:val="Koptekst Teken"/>
    <w:qFormat/>
    <w:rPr>
      <w:rFonts w:ascii="Times New Roman" w:hAnsi="Times New Roman" w:eastAsia="Times New Roman" w:cs="Times New Roman"/>
    </w:rPr>
  </w:style>
  <w:style w:type="character" w:styleId="VoettekstTeken">
    <w:name w:val="Voettekst Teke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intabel">
    <w:name w:val="Opsomming in tabel"/>
    <w:basedOn w:val="Normal"/>
    <w:qFormat/>
    <w:pPr>
      <w:numPr>
        <w:ilvl w:val="0"/>
        <w:numId w:val="2"/>
      </w:num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45:00Z</dcterms:created>
  <dc:creator>Remco Loykens</dc:creator>
  <dc:description/>
  <cp:keywords/>
  <dc:language>en-US</dc:language>
  <cp:lastModifiedBy/>
  <cp:lastPrinted>2012-10-24T18:06:00Z</cp:lastPrinted>
  <dcterms:modified xsi:type="dcterms:W3CDTF">2013-04-22T21:45:00Z</dcterms:modified>
  <cp:revision>2</cp:revision>
  <dc:subject/>
  <dc:title/>
</cp:coreProperties>
</file>