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244"/>
        <w:gridCol w:w="5079"/>
        <w:gridCol w:w="4971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/>
            </w:pPr>
            <w:r>
              <w:rPr/>
              <w:t>DOELEN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NDELING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WEGINGEN / VOORBEELDEN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1</w:t>
            </w:r>
          </w:p>
          <w:p>
            <w:pPr>
              <w:pStyle w:val="Normal"/>
              <w:rPr/>
            </w:pPr>
            <w:r>
              <w:rPr/>
              <w:t xml:space="preserve">2 weken </w:t>
            </w:r>
            <w:r>
              <w:rPr>
                <w:u w:val="single"/>
              </w:rPr>
              <w:t>pre</w:t>
            </w:r>
            <w:r>
              <w:rPr/>
              <w:t>-operatieve fas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/>
            </w:pPr>
            <w:r>
              <w:rPr/>
              <w:t>instructie pre-operatief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ulmet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SK en Spadi invull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structie gebruik arm eerste twee weken pre-operatief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/>
            </w:pPr>
            <w:r>
              <w:rPr/>
              <w:t>Nazorg vanuit het ziekenhuis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0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-4 weke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/>
            </w:pPr>
            <w:r>
              <w:rPr/>
              <w:t>Intake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Afnemen anamnese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Controleren verwijskaart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Zonodig opvragen operatie verslag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/>
            </w:pPr>
            <w:r>
              <w:rPr/>
              <w:t>Onderzoek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Inspectie wond/litteken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Temperatuur wond voelen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Mobiliteit passief testen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Kinetische keten (in ieder geval. schoudergordel + CTO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 zwelling en verhoogde temperatuur uitvragen naar koorts en contact opnemen met afd. orthopedie</w:t>
            </w:r>
          </w:p>
        </w:tc>
      </w:tr>
      <w:tr>
        <w:trPr/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/>
            </w:pPr>
            <w:r>
              <w:rPr/>
              <w:t>Inzicht patiënt verbeteren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lichting;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gebruik, indien dit pijnvrij mogelijk is, de arm bij activiteiten rond taille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niet heffen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ijd pijntoename.</w:t>
            </w:r>
          </w:p>
        </w:tc>
      </w:tr>
      <w:tr>
        <w:trPr/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/>
            </w:pPr>
            <w:r>
              <w:rPr/>
              <w:t>Pijnvrij in rust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niet op geopereerde zijde liggen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niet steunen / leunen op elleboog geopereerde zijde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vermijden plotselinge bewegingen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/>
            </w:pPr>
            <w:r>
              <w:rPr/>
              <w:t>Toestaan wondgenezing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eel in rusthouding de geopereerde arm ondersteunen d.m.v. kussen, waardoor arm in lichte abductie en neutrale rotatie komt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/>
            </w:pPr>
            <w:r>
              <w:rPr/>
              <w:t>Pijn / ontsteking</w:t>
            </w:r>
          </w:p>
          <w:p>
            <w:pPr>
              <w:pStyle w:val="Normal"/>
              <w:ind w:right="-269" w:hanging="0"/>
              <w:rPr/>
            </w:pPr>
            <w:r>
              <w:rPr/>
              <w:t>verschijnselen verminderen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sische therapie i.e.z. bijvoorbeeld ijs 3x per dag 10-15 minuten</w:t>
            </w:r>
          </w:p>
          <w:p>
            <w:pPr>
              <w:pStyle w:val="Normal"/>
              <w:rPr/>
            </w:pPr>
            <w:r>
              <w:rPr/>
              <w:t>Overleg met verwijzer over medicatie</w:t>
            </w:r>
          </w:p>
        </w:tc>
      </w:tr>
      <w:tr>
        <w:trPr/>
        <w:tc>
          <w:tcPr>
            <w:tcW w:w="16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/>
            </w:pPr>
            <w:r>
              <w:rPr/>
              <w:t>Behandeling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Indien een sling is toegepast, sling-gebruik geleidelijk afbouwen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Op geleide van de pijn articulair mobiliseren in alle richtingen, glenohumeraal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Aandacht voor normaliseren fysiologische beweegpatronen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Indien nodig mobiliseren CT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 xml:space="preserve">0º PNF patroon voor de scapula, 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placing en holding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 xml:space="preserve">isometrische krachtoefeningen 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triggerpoints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licht werk mogelijk (bewegingen niet boven 90º, niet reiken met grote momentsarm)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5 W (model van Dijk) en 4 A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6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-6 weken</w:t>
            </w:r>
          </w:p>
        </w:tc>
        <w:tc>
          <w:tcPr>
            <w:tcW w:w="3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/>
            </w:pPr>
            <w:r>
              <w:rPr/>
              <w:t>Start herstel ROM</w:t>
            </w:r>
          </w:p>
        </w:tc>
        <w:tc>
          <w:tcPr>
            <w:tcW w:w="5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id actief mobiliseren in alle richtingen</w:t>
            </w:r>
          </w:p>
        </w:tc>
        <w:tc>
          <w:tcPr>
            <w:tcW w:w="4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 aanhoudende stijfheid; gewrichtsmobilisaties met lichte manuele rek</w:t>
            </w:r>
          </w:p>
        </w:tc>
      </w:tr>
      <w:tr>
        <w:trPr/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/>
            </w:pPr>
            <w:r>
              <w:rPr/>
              <w:t>Ontwikkelen Neuromusculaire controle en kracht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Coördinatie verbeteren naar normaal artrokinematisch bewegen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Spierfunctie training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Scapulothoracale training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Manuele weerstand voor rotatorcuff en m. deltoideus</w:t>
            </w:r>
          </w:p>
        </w:tc>
      </w:tr>
      <w:tr>
        <w:trPr/>
        <w:tc>
          <w:tcPr>
            <w:tcW w:w="16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/>
            </w:pPr>
            <w:r>
              <w:rPr/>
              <w:t>Evalueren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K en Spadi invullen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: toename pijn in deze fase hoeft geen overbelasting te zijn, kan ook door reïnnervatie</w:t>
            </w:r>
          </w:p>
        </w:tc>
      </w:tr>
      <w:tr>
        <w:trPr/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-12 weken</w:t>
            </w:r>
          </w:p>
        </w:tc>
        <w:tc>
          <w:tcPr>
            <w:tcW w:w="3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/>
            </w:pPr>
            <w:r>
              <w:rPr/>
              <w:t>Volledig pijnvrije ROM</w:t>
            </w:r>
          </w:p>
        </w:tc>
        <w:tc>
          <w:tcPr>
            <w:tcW w:w="5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ef en passief mobiliseren in alle</w:t>
            </w:r>
          </w:p>
          <w:p>
            <w:pPr>
              <w:pStyle w:val="Normal"/>
              <w:rPr/>
            </w:pPr>
            <w:r>
              <w:rPr/>
              <w:t>richtingen</w:t>
            </w:r>
          </w:p>
        </w:tc>
        <w:tc>
          <w:tcPr>
            <w:tcW w:w="4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ef en passief 80-90% ROM mogelijk</w:t>
            </w:r>
          </w:p>
        </w:tc>
      </w:tr>
      <w:tr>
        <w:trPr/>
        <w:tc>
          <w:tcPr>
            <w:tcW w:w="16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seren boven 90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8</w:t>
            </w:r>
            <w:r>
              <w:rPr>
                <w:i/>
                <w:vertAlign w:val="superscript"/>
              </w:rPr>
              <w:t>e</w:t>
            </w:r>
            <w:r>
              <w:rPr>
                <w:i/>
              </w:rPr>
              <w:t xml:space="preserve"> week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>
                <w:i/>
                <w:i/>
              </w:rPr>
            </w:pPr>
            <w:r>
              <w:rPr>
                <w:i/>
              </w:rPr>
              <w:t>tussentijdse evaluatie/ verslaggeving specialist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lden van nog aanwezige stoornissen en beperkingen in activiteiten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/>
            </w:pPr>
            <w:r>
              <w:rPr/>
              <w:t>Optimaliseren neuro-musculaire controle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n met werk en sportspecifieke oefeningen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ordelen spierlengte mm. pectoralis major en minor.</w:t>
            </w:r>
          </w:p>
        </w:tc>
      </w:tr>
      <w:tr>
        <w:trPr/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/>
            </w:pPr>
            <w:r>
              <w:rPr/>
              <w:t>Verbeteren uithoudingsvermogen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ien, handfiets of zwemmen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hands sporten</w:t>
            </w:r>
          </w:p>
        </w:tc>
      </w:tr>
      <w:tr>
        <w:trPr/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/>
            </w:pPr>
            <w:r>
              <w:rPr/>
              <w:t>Functionele ADL activiteiten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eel oefenen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g zwaar werk onder 90º mogelijk (zie criteria boven)</w:t>
            </w:r>
          </w:p>
        </w:tc>
      </w:tr>
      <w:tr>
        <w:trPr/>
        <w:tc>
          <w:tcPr>
            <w:tcW w:w="16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/>
            </w:pPr>
            <w:r>
              <w:rPr/>
              <w:t>Evalueren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K en Spadi invullen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  <w:p>
            <w:pPr>
              <w:pStyle w:val="Normal"/>
              <w:rPr/>
            </w:pPr>
            <w:r>
              <w:rPr/>
              <w:t>13 -26 weken</w:t>
            </w:r>
          </w:p>
        </w:tc>
        <w:tc>
          <w:tcPr>
            <w:tcW w:w="3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/>
            </w:pPr>
            <w:r>
              <w:rPr/>
              <w:t>Eindfase mobiliteit</w:t>
            </w:r>
          </w:p>
        </w:tc>
        <w:tc>
          <w:tcPr>
            <w:tcW w:w="5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ef en passief mobiliseren in alle richtingen naar 100% ROM</w:t>
            </w:r>
          </w:p>
        </w:tc>
        <w:tc>
          <w:tcPr>
            <w:tcW w:w="4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enhands sporten</w:t>
            </w:r>
          </w:p>
        </w:tc>
      </w:tr>
      <w:tr>
        <w:trPr/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/>
            </w:pPr>
            <w:r>
              <w:rPr/>
              <w:t>Eindfase werk / sporthervatting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eke eindoefeningen spierkracht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/>
            </w:pPr>
            <w:r>
              <w:rPr/>
              <w:t>Evalueren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K en Spadi invullen</w:t>
            </w:r>
          </w:p>
          <w:p>
            <w:pPr>
              <w:pStyle w:val="Normal"/>
              <w:rPr/>
            </w:pPr>
            <w:r>
              <w:rPr/>
              <w:t>Eindverslag naar orthopeed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toename van Pijn (Spadi) en minder toename van de mobiliteit dan in het protocol beschreven staat, behandeling aanpassen en contact opnemen met de orthopeed.</w:t>
      </w:r>
    </w:p>
    <w:p>
      <w:pPr>
        <w:pStyle w:val="Normal"/>
        <w:rPr/>
      </w:pPr>
      <w:r>
        <w:rPr/>
        <w:t>Momenteel wordt, voor de eenduidigheid, de SPADI gebruikt. Mocht de quick-DASH later gemeengoed worden dan kan de SPADI vervangen worden door de quick-DASH.</w:t>
      </w:r>
    </w:p>
    <w:p>
      <w:pPr>
        <w:pStyle w:val="Normal"/>
        <w:rPr/>
      </w:pPr>
      <w:r>
        <w:rPr>
          <w:vertAlign w:val="superscript"/>
        </w:rPr>
        <w:t>1.</w:t>
      </w:r>
      <w:r>
        <w:rPr/>
        <w:t xml:space="preserve"> Model van Van Dijk (5W) en 4A’s op de site vinden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698" w:gutter="0" w:header="709" w:top="87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Rijnland Schoudernetwerk 2012 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98" w:right="22" w:hanging="0"/>
      <w:jc w:val="center"/>
      <w:rPr/>
    </w:pPr>
    <w:r>
      <w:rPr>
        <w:sz w:val="28"/>
        <w:szCs w:val="28"/>
      </w:rPr>
      <w:t>Behandel-richtlijn fysiotherapie subacromiale decompressie zonder Cuff-hechting. Evt. met distale clavicularesect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OpsommingintabelChar">
    <w:name w:val="Opsomming in tabel Char"/>
    <w:qFormat/>
    <w:rPr>
      <w:rFonts w:ascii="Arial" w:hAnsi="Arial" w:cs="Arial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sommingintabel">
    <w:name w:val="Opsomming in tabe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03:00Z</dcterms:created>
  <dc:creator>kira</dc:creator>
  <dc:description/>
  <cp:keywords/>
  <dc:language>en-US</dc:language>
  <cp:lastModifiedBy/>
  <dcterms:modified xsi:type="dcterms:W3CDTF">2012-11-01T22:46:00Z</dcterms:modified>
  <cp:revision>6</cp:revision>
  <dc:subject/>
  <dc:title>FASE</dc:title>
</cp:coreProperties>
</file>