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683"/>
        <w:gridCol w:w="6389"/>
        <w:gridCol w:w="4253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S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ELEN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HANDELI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ERWEGINGEN/VOORBEELDEN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-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weken pre-operatief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e pre operatief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meting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K en Constant-Murley invullen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es gebruik arm eerste 2 weken post OK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tleg over verloop revalidatietrajec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org vanuit ziekenhuis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-4 weke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ak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nemen anamne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eren verwijz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ontroleren PSK en Constant-Murle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invullen (begin en einde van deze fas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erzoek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sommingintabel"/>
              <w:numPr>
                <w:ilvl w:val="0"/>
                <w:numId w:val="2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ie:</w:t>
              <w:tab/>
              <w:t>Algehele houding in stand</w:t>
            </w:r>
          </w:p>
          <w:p>
            <w:pPr>
              <w:pStyle w:val="Opsommingintabel"/>
              <w:numPr>
                <w:ilvl w:val="0"/>
                <w:numId w:val="0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stand scapula</w:t>
            </w:r>
          </w:p>
          <w:p>
            <w:pPr>
              <w:pStyle w:val="Opsommingintabel"/>
              <w:numPr>
                <w:ilvl w:val="0"/>
                <w:numId w:val="0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Hypertrofie/atrofie</w:t>
            </w:r>
          </w:p>
          <w:p>
            <w:pPr>
              <w:pStyle w:val="Opsommingintabel"/>
              <w:numPr>
                <w:ilvl w:val="0"/>
                <w:numId w:val="2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patie:</w:t>
              <w:tab/>
              <w:t>(wond-)gevoeligheid</w:t>
            </w:r>
          </w:p>
          <w:p>
            <w:pPr>
              <w:pStyle w:val="Opsommingintabel"/>
              <w:numPr>
                <w:ilvl w:val="0"/>
                <w:numId w:val="0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Wondmobiliteit</w:t>
            </w:r>
          </w:p>
          <w:p>
            <w:pPr>
              <w:pStyle w:val="Opsommingintabel"/>
              <w:numPr>
                <w:ilvl w:val="0"/>
                <w:numId w:val="0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Hyper-/hypotonie</w:t>
            </w:r>
          </w:p>
          <w:p>
            <w:pPr>
              <w:pStyle w:val="Opsommingintabel"/>
              <w:numPr>
                <w:ilvl w:val="0"/>
                <w:numId w:val="2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ie van functies NIET UITVOEREN</w:t>
            </w:r>
          </w:p>
          <w:p>
            <w:pPr>
              <w:pStyle w:val="Opsommingintabel"/>
              <w:numPr>
                <w:ilvl w:val="0"/>
                <w:numId w:val="2"/>
              </w:numPr>
              <w:ind w:left="360" w:hanging="0"/>
              <w:rPr/>
            </w:pPr>
            <w:r>
              <w:rPr>
                <w:sz w:val="20"/>
                <w:szCs w:val="20"/>
              </w:rPr>
              <w:t>het teweeg brengen van articulaire bewegingen (mobiliteit  passief):</w:t>
              <w:tab/>
              <w:t>Anteflexie (op geleide van pijn)</w:t>
            </w:r>
          </w:p>
          <w:p>
            <w:pPr>
              <w:pStyle w:val="Opsommingintabel"/>
              <w:numPr>
                <w:ilvl w:val="0"/>
                <w:numId w:val="0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Abductie (op geleide van pijn)</w:t>
            </w:r>
          </w:p>
          <w:p>
            <w:pPr>
              <w:pStyle w:val="Opsommingintabel"/>
              <w:numPr>
                <w:ilvl w:val="0"/>
                <w:numId w:val="0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Endorotatie tot 45º in 30º abductie</w:t>
            </w:r>
          </w:p>
          <w:p>
            <w:pPr>
              <w:pStyle w:val="Opsommingintabel"/>
              <w:numPr>
                <w:ilvl w:val="0"/>
                <w:numId w:val="0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Exorotatie tot 15º in 30-40º abductie</w:t>
            </w:r>
          </w:p>
          <w:p>
            <w:pPr>
              <w:pStyle w:val="Opsommingintabel"/>
              <w:numPr>
                <w:ilvl w:val="0"/>
                <w:numId w:val="0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Scapul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icht patiënt verbeteren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lichting;</w:t>
            </w:r>
          </w:p>
          <w:p>
            <w:pPr>
              <w:pStyle w:val="Opsommingintabel"/>
              <w:numPr>
                <w:ilvl w:val="0"/>
                <w:numId w:val="2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en actieve bewegingen</w:t>
            </w:r>
          </w:p>
          <w:p>
            <w:pPr>
              <w:pStyle w:val="Opsommingintabel"/>
              <w:numPr>
                <w:ilvl w:val="0"/>
                <w:numId w:val="2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jn coping voorlichti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andel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sommingintabel"/>
              <w:numPr>
                <w:ilvl w:val="0"/>
                <w:numId w:val="2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ir mobiliseren:</w:t>
            </w:r>
          </w:p>
          <w:p>
            <w:pPr>
              <w:pStyle w:val="Opsommingintabel"/>
              <w:numPr>
                <w:ilvl w:val="0"/>
                <w:numId w:val="0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Anteflexie (op geleide van pijn)</w:t>
            </w:r>
          </w:p>
          <w:p>
            <w:pPr>
              <w:pStyle w:val="Opsommingintabel"/>
              <w:numPr>
                <w:ilvl w:val="0"/>
                <w:numId w:val="0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Abductie (op geleide van pijn)</w:t>
            </w:r>
          </w:p>
          <w:p>
            <w:pPr>
              <w:pStyle w:val="Opsommingintabel"/>
              <w:numPr>
                <w:ilvl w:val="0"/>
                <w:numId w:val="0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Endorotatie tot 45º in 30º abductie</w:t>
            </w:r>
          </w:p>
          <w:p>
            <w:pPr>
              <w:pStyle w:val="Opsommingintabel"/>
              <w:numPr>
                <w:ilvl w:val="0"/>
                <w:numId w:val="0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Exorotatie tot 15º in 30-40º abductie</w:t>
            </w:r>
          </w:p>
          <w:p>
            <w:pPr>
              <w:pStyle w:val="Opsommingintabel"/>
              <w:numPr>
                <w:ilvl w:val="0"/>
                <w:numId w:val="0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Scapula pendelbewegingen</w:t>
            </w:r>
          </w:p>
          <w:p>
            <w:pPr>
              <w:pStyle w:val="Opsommingintabel"/>
              <w:numPr>
                <w:ilvl w:val="0"/>
                <w:numId w:val="2"/>
              </w:numPr>
              <w:ind w:left="360" w:hanging="0"/>
              <w:rPr/>
            </w:pPr>
            <w:r>
              <w:rPr>
                <w:sz w:val="20"/>
                <w:szCs w:val="20"/>
              </w:rPr>
              <w:t>Aan einde 3 weken:</w:t>
              <w:tab/>
              <w:t>90º anteflexie</w:t>
            </w:r>
          </w:p>
          <w:p>
            <w:pPr>
              <w:pStyle w:val="Opsommingintabel"/>
              <w:numPr>
                <w:ilvl w:val="0"/>
                <w:numId w:val="0"/>
              </w:numPr>
              <w:ind w:left="360" w:hanging="0"/>
              <w:rPr/>
            </w:pPr>
            <w:r>
              <w:rPr>
                <w:sz w:val="20"/>
                <w:szCs w:val="20"/>
              </w:rPr>
              <w:tab/>
              <w:tab/>
              <w:tab/>
              <w:t>30º exorotatie bij 20º abduct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en actieve beweging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gelijk ventraal kapselirritatie bij exorotat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-9 weke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sommingintabel"/>
              <w:numPr>
                <w:ilvl w:val="0"/>
                <w:numId w:val="2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eidelijk herstel actieve ROM</w:t>
            </w:r>
          </w:p>
          <w:p>
            <w:pPr>
              <w:pStyle w:val="Opsommingintabel"/>
              <w:numPr>
                <w:ilvl w:val="0"/>
                <w:numId w:val="2"/>
              </w:numPr>
              <w:ind w:left="360" w:hanging="0"/>
              <w:rPr/>
            </w:pPr>
            <w:r>
              <w:rPr>
                <w:sz w:val="20"/>
                <w:szCs w:val="20"/>
              </w:rPr>
              <w:t>Afbouwen sling na 6 weken</w:t>
            </w:r>
          </w:p>
          <w:p>
            <w:pPr>
              <w:pStyle w:val="Opsommingintabel"/>
              <w:numPr>
                <w:ilvl w:val="0"/>
                <w:numId w:val="2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en kinetische keten zonder externe weerstand opbouwend naar lichte weerstand op 9 weken</w:t>
            </w:r>
          </w:p>
          <w:p>
            <w:pPr>
              <w:pStyle w:val="Opsommingintabel"/>
              <w:numPr>
                <w:ilvl w:val="0"/>
                <w:numId w:val="2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de fase 2 afnemen vragenlijst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-15 weke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sommingintabel"/>
              <w:numPr>
                <w:ilvl w:val="0"/>
                <w:numId w:val="2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itbouwen trainen met externe weerstand</w:t>
            </w:r>
          </w:p>
          <w:p>
            <w:pPr>
              <w:pStyle w:val="Opsommingintabel"/>
              <w:numPr>
                <w:ilvl w:val="0"/>
                <w:numId w:val="2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de fase 3 afnemen vragenlijst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mijdt overrekking ventrale kapsel door activiteiten boven het hoofd</w:t>
            </w:r>
          </w:p>
        </w:tc>
      </w:tr>
      <w:tr>
        <w:trPr>
          <w:trHeight w:val="198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-20 weke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sommingintabel"/>
              <w:numPr>
                <w:ilvl w:val="0"/>
                <w:numId w:val="2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trainen bovenhoofdse activiteiten</w:t>
            </w:r>
          </w:p>
          <w:p>
            <w:pPr>
              <w:pStyle w:val="Opsommingintabel"/>
              <w:numPr>
                <w:ilvl w:val="0"/>
                <w:numId w:val="2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ken ventrale kapsel</w:t>
            </w:r>
          </w:p>
          <w:p>
            <w:pPr>
              <w:pStyle w:val="Opsommingintabel"/>
              <w:numPr>
                <w:ilvl w:val="0"/>
                <w:numId w:val="2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rversterken:</w:t>
            </w:r>
          </w:p>
          <w:p>
            <w:pPr>
              <w:pStyle w:val="Opsommingintabel"/>
              <w:numPr>
                <w:ilvl w:val="0"/>
                <w:numId w:val="0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deltoïdeus</w:t>
            </w:r>
          </w:p>
          <w:p>
            <w:pPr>
              <w:pStyle w:val="Opsommingintabel"/>
              <w:numPr>
                <w:ilvl w:val="0"/>
                <w:numId w:val="0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pectoralis major en minor</w:t>
            </w:r>
          </w:p>
          <w:p>
            <w:pPr>
              <w:pStyle w:val="Opsommingintabel"/>
              <w:numPr>
                <w:ilvl w:val="0"/>
                <w:numId w:val="0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ieren rondom de scapula </w:t>
            </w:r>
          </w:p>
          <w:p>
            <w:pPr>
              <w:pStyle w:val="Opsommingintabel"/>
              <w:numPr>
                <w:ilvl w:val="0"/>
                <w:numId w:val="2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poefeningen</w:t>
            </w:r>
          </w:p>
          <w:p>
            <w:pPr>
              <w:pStyle w:val="Opsommingintabel"/>
              <w:numPr>
                <w:ilvl w:val="0"/>
                <w:numId w:val="2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de fase 4 afnemen vragenlijst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uitgang / vaststellen eindnivea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mijdt overrekking ventrale kapsel door activiteiten boven het hoofd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rpoefeningen na overleg specialis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scorelijsten worden nog geëvalueerd, mogelijk via de wetenschapscommissie een aanpassing van de voorgestelde klinimetrie, PROMS overwe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lang w:val="en-US"/>
      </w:rPr>
      <w:t>©Rijnland Schoudernetwerk 2013 versie 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Behandelrichtlijn fysiotherapie anteriore stabilisatie (Latarje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1">
    <w:name w:val="Standaardalinea-lettertype1"/>
    <w:qFormat/>
    <w:rPr/>
  </w:style>
  <w:style w:type="character" w:styleId="Opsommingstekens">
    <w:name w:val="Opsommingsteken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psommingintabelChar">
    <w:name w:val="Opsomming in tabe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Opsommingintabel">
    <w:name w:val="Opsomming in tabel"/>
    <w:basedOn w:val="Normal"/>
    <w:qFormat/>
    <w:pPr>
      <w:numPr>
        <w:ilvl w:val="0"/>
        <w:numId w:val="2"/>
      </w:numPr>
      <w:snapToGrid w:val="false"/>
      <w:ind w:left="36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01:00Z</dcterms:created>
  <dc:creator>kira</dc:creator>
  <dc:description/>
  <cp:keywords/>
  <dc:language>en-US</dc:language>
  <cp:lastModifiedBy/>
  <dcterms:modified xsi:type="dcterms:W3CDTF">2013-04-22T13:01:00Z</dcterms:modified>
  <cp:revision>2</cp:revision>
  <dc:subject/>
  <dc:title>FASE</dc:title>
</cp:coreProperties>
</file>