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5953"/>
        <w:gridCol w:w="41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L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E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WEGINGEN/VOORBEELD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se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2 weken </w:t>
              <w:br/>
              <w:t>post 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org vanuit ziekenhu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s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- 6 weke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a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nemen anamn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roleren verwijz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SPADI en VA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3 weken postoperatief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zo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e:</w:t>
              <w:tab/>
              <w:t>algehele houding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tand hoofd/scapula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Hyper-/hypoton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Hypertrofie/atrof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wond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eit passief GH, schoudergordel en CTO;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tische keten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rFonts w:cs="Arial" w:ascii="Arial" w:hAnsi="Arial"/>
                <w:sz w:val="22"/>
                <w:szCs w:val="22"/>
              </w:rPr>
              <w:t>cavé exorotatie in eerste 6 weke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patiënt verbeter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orlichting, uitleg protocol, uitleg gebruik sling (afbouwen in 3 weken (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6 weken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n / ontste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jnselen verminderen, indien acute fase klach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ngeroefening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odig NSAID’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nd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 mobilite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 ROM schoudergordel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satie scapula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satie scapula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e rotator cuff  (MSE)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HWO mobiliteit en coordinatie schoudergordel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n normaliseren kinetische ket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eren binnen pijnvrije 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sentijdse rapportage orthope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s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7 t/m13 wek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 spierfunct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ortzetten mobilisatie schouderketen 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mobilisatie exorotatie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bilisatie scapula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nen rotator cuff en scapulo-thoracale musculatuur 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dacht voor herstel ADL-activiteiten (zelfzorg e.d.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13 isokinetische spierfunctietest (60</w:t>
            </w:r>
            <w:r>
              <w:rPr>
                <w:rFonts w:cs="Lucida Grande" w:ascii="Lucida Grande" w:hAnsi="Lucida Grande"/>
                <w:b/>
                <w:color w:val="000000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en 120</w:t>
            </w:r>
            <w:r>
              <w:rPr>
                <w:rFonts w:cs="Lucida Grande" w:ascii="Lucida Grande" w:hAnsi="Lucida Grande"/>
                <w:b/>
                <w:color w:val="000000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) exo/endo in scapulaire vl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se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4 t/m 24 wek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 ADL, werk en 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volg active training in volledige ROM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tzetten training spierfunctie RC en schoudergordel musculatuur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-handelingen complex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sportspecifieke bewegingen en vaardigheden en plyometr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s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ek 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e en afsluit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e SPADI, isokinetische spierfunctietest 60</w:t>
            </w:r>
            <w:r>
              <w:rPr>
                <w:rFonts w:cs="Lucida Grande" w:ascii="Lucida Grande" w:hAnsi="Lucida Grande"/>
                <w:b/>
                <w:color w:val="000000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en 120</w:t>
            </w:r>
            <w:r>
              <w:rPr>
                <w:rFonts w:cs="Lucida Grande" w:ascii="Lucida Grande" w:hAnsi="Lucida Grande"/>
                <w:b/>
                <w:color w:val="000000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/endo in scapulaire vl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age naar orthope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De scorelijsten worden nog geëvalueerd, mogelijk via de wetenchapscommissie een aanpassing van de voorgestelde klinimetrie, PROMS overwegen</w:t>
      </w:r>
    </w:p>
    <w:sectPr>
      <w:headerReference w:type="default" r:id="rId2"/>
      <w:footerReference w:type="default" r:id="rId3"/>
      <w:type w:val="nextPage"/>
      <w:pgSz w:orient="landscape" w:w="18709" w:h="13224"/>
      <w:pgMar w:left="1418" w:right="1418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©Rijnland Schoudernetwerk 2013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Behandelrichtlijn fysiotherapie Bankart rep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psommingintabel">
    <w:name w:val="Opsomming in tabel"/>
    <w:basedOn w:val="Normal"/>
    <w:qFormat/>
    <w:pPr>
      <w:numPr>
        <w:ilvl w:val="0"/>
        <w:numId w:val="1"/>
      </w:num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kira</dc:creator>
  <dc:description/>
  <cp:keywords/>
  <dc:language>en-US</dc:language>
  <cp:lastModifiedBy/>
  <cp:lastPrinted>2012-10-24T17:58:00Z</cp:lastPrinted>
  <dcterms:modified xsi:type="dcterms:W3CDTF">2013-04-22T13:12:00Z</dcterms:modified>
  <cp:revision>2</cp:revision>
  <dc:subject/>
  <dc:title>FASE</dc:title>
</cp:coreProperties>
</file>