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92"/>
        <w:gridCol w:w="5103"/>
        <w:gridCol w:w="51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l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siotherapie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wegingen/voorbeelde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weken pre-O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e pre-operatie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lmeting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K en Spadi invullen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rFonts w:cs="Arial" w:ascii="Arial" w:hAnsi="Arial"/>
              </w:rPr>
              <w:t>instructie gebruik arm eerste twee weken post-operatief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– 2 weken </w:t>
              <w:br/>
              <w:t>post-OK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org vanuit het ziekenhuis</w:t>
              <w:br/>
              <w:t>Eerste twee weken alleen slingeroefeningen actief uitgevoerd, na instructie klinisch fysiotherapeu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6 wek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a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sommingintabel"/>
              <w:numPr>
                <w:ilvl w:val="0"/>
                <w:numId w:val="1"/>
              </w:numPr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nemen anamnese</w:t>
            </w:r>
          </w:p>
          <w:p>
            <w:pPr>
              <w:pStyle w:val="Opsommingintabel"/>
              <w:numPr>
                <w:ilvl w:val="0"/>
                <w:numId w:val="1"/>
              </w:numPr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eren verwijskaart</w:t>
            </w:r>
          </w:p>
          <w:p>
            <w:pPr>
              <w:pStyle w:val="Opsommingintabel"/>
              <w:numPr>
                <w:ilvl w:val="0"/>
                <w:numId w:val="1"/>
              </w:numPr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derzo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sommingintabel"/>
              <w:numPr>
                <w:ilvl w:val="0"/>
                <w:numId w:val="1"/>
              </w:numPr>
              <w:ind w:left="360" w:hanging="0"/>
              <w:rPr/>
            </w:pPr>
            <w:r>
              <w:rPr>
                <w:rFonts w:cs="Arial" w:ascii="Arial" w:hAnsi="Arial"/>
              </w:rPr>
              <w:t>Inspectie wond-litteken, controleren op zwelling, roodheid en andere ontstekingsverschijnselen.</w:t>
            </w:r>
          </w:p>
          <w:p>
            <w:pPr>
              <w:pStyle w:val="Opsommingintabel"/>
              <w:numPr>
                <w:ilvl w:val="0"/>
                <w:numId w:val="1"/>
              </w:numPr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iteit passief testen in alle richtingen m.u.v. exorotatie (niet verder dan neutraal)</w:t>
            </w:r>
          </w:p>
          <w:p>
            <w:pPr>
              <w:pStyle w:val="Opsommingintabel"/>
              <w:numPr>
                <w:ilvl w:val="0"/>
                <w:numId w:val="1"/>
              </w:numPr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etische keten (in ieder geval. schoudergordel + CTO)</w:t>
            </w:r>
          </w:p>
          <w:p>
            <w:pPr>
              <w:pStyle w:val="Opsommingintabel"/>
              <w:numPr>
                <w:ilvl w:val="0"/>
                <w:numId w:val="1"/>
              </w:numPr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eren spiergevoel</w:t>
            </w:r>
          </w:p>
          <w:p>
            <w:pPr>
              <w:pStyle w:val="Opsommingintabel"/>
              <w:numPr>
                <w:ilvl w:val="0"/>
                <w:numId w:val="1"/>
              </w:numPr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e sling en -gebruik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 kan bicepspeesletsel ontstaan op de overgang prothese/bot. Om doorslijten te voorkomen wordt de bicepspees vaak losgemaakt en omgelegd of ingek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 op: fixatie exo moet aanwezig zijn in verband met refixatie subscapularis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andel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sommingintabel"/>
              <w:numPr>
                <w:ilvl w:val="0"/>
                <w:numId w:val="1"/>
              </w:numPr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en een sling is toegepast, sling-gebruik geleidelijk afbouwen</w:t>
            </w:r>
          </w:p>
          <w:p>
            <w:pPr>
              <w:pStyle w:val="Opsommingintabel"/>
              <w:numPr>
                <w:ilvl w:val="0"/>
                <w:numId w:val="1"/>
              </w:numPr>
              <w:ind w:left="360" w:hanging="0"/>
              <w:rPr/>
            </w:pPr>
            <w:r>
              <w:rPr>
                <w:rFonts w:cs="Arial" w:ascii="Arial" w:hAnsi="Arial"/>
              </w:rPr>
              <w:t>Mobiliseren tot 90º passief abductie/anteflexie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glenohumeraal, nog geen exo. Indien nodig ook de scapula mobiliseren</w:t>
            </w:r>
          </w:p>
          <w:p>
            <w:pPr>
              <w:pStyle w:val="Opsommingintabel"/>
              <w:numPr>
                <w:ilvl w:val="0"/>
                <w:numId w:val="1"/>
              </w:numPr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eve scapula oefeningen.</w:t>
            </w:r>
          </w:p>
          <w:p>
            <w:pPr>
              <w:pStyle w:val="Opsommingintabel"/>
              <w:numPr>
                <w:ilvl w:val="0"/>
                <w:numId w:val="1"/>
              </w:numPr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en nodig mobiliseren CTO</w:t>
            </w:r>
          </w:p>
          <w:p>
            <w:pPr>
              <w:pStyle w:val="Opsommingintabel"/>
              <w:numPr>
                <w:ilvl w:val="0"/>
                <w:numId w:val="1"/>
              </w:numPr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iswerkoefeningen voor de patiënt geleid actief (va 4 weken post-OK)</w:t>
            </w:r>
          </w:p>
          <w:p>
            <w:pPr>
              <w:pStyle w:val="Opsommingintabel"/>
              <w:numPr>
                <w:ilvl w:val="0"/>
                <w:numId w:val="1"/>
              </w:numPr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ndacht voor normaliseren fysiologische beweegpatronen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 Bij het passief mobiliseren dient de humerus t.o.v. het schouderblad atrokinematisch gezien met een gelijkgerichte schommel-glijbeweging langs de kopprothese van het glenoïd bewogen te worden worden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er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sommingintabel"/>
              <w:numPr>
                <w:ilvl w:val="0"/>
                <w:numId w:val="1"/>
              </w:numPr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 en Spadi invullen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: toename pijn in deze fase hoeft geen overbelasting te zijn, kan ook door reïnnervatie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 – 12 weken</w:t>
              <w:br/>
            </w:r>
          </w:p>
        </w:tc>
        <w:tc>
          <w:tcPr>
            <w:tcW w:w="3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erstel naar maximale ROM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sommingintabel"/>
              <w:numPr>
                <w:ilvl w:val="0"/>
                <w:numId w:val="1"/>
              </w:numPr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iseren in alle richtingen, ook exorotatie, op geleide van pijn opbouwen rotaties.</w:t>
            </w:r>
          </w:p>
        </w:tc>
        <w:tc>
          <w:tcPr>
            <w:tcW w:w="5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ng moet nu volledig af zij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Bij ouderen (&gt;70 jr) start deze fase pas vanaf 8 weke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twikkelen Neuromusculaire controle en kracht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sommingintabel"/>
              <w:numPr>
                <w:ilvl w:val="0"/>
                <w:numId w:val="1"/>
              </w:numPr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ef oefenen van schouder- en armfunctie</w:t>
            </w:r>
          </w:p>
          <w:p>
            <w:pPr>
              <w:pStyle w:val="Opsommingintabel"/>
              <w:numPr>
                <w:ilvl w:val="0"/>
                <w:numId w:val="1"/>
              </w:numPr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rstand oefeningen scapula indien nodig</w:t>
            </w:r>
          </w:p>
          <w:p>
            <w:pPr>
              <w:pStyle w:val="Opsommingintabel"/>
              <w:numPr>
                <w:ilvl w:val="0"/>
                <w:numId w:val="1"/>
              </w:numPr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ördinatie-oefeningen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siteit op basis van bevindingen (common sense) en op geleide van de pijn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(8</w:t>
            </w:r>
            <w:r>
              <w:rPr>
                <w:rFonts w:cs="Arial" w:ascii="Arial" w:hAnsi="Arial"/>
                <w:i/>
                <w:vertAlign w:val="superscript"/>
              </w:rPr>
              <w:t>e</w:t>
            </w:r>
            <w:r>
              <w:rPr>
                <w:rFonts w:cs="Arial" w:ascii="Arial" w:hAnsi="Arial"/>
                <w:i/>
              </w:rPr>
              <w:t xml:space="preserve"> week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ussentijdse evaluatie/ verslaggeving speciali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elden van nog aanwezige stoornissen en beperkingen in activiteiten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er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sommingintabel"/>
              <w:numPr>
                <w:ilvl w:val="0"/>
                <w:numId w:val="1"/>
              </w:numPr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 en Spadi invullen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4 wek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bouw belastbaarhe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sommingintabel"/>
              <w:numPr>
                <w:ilvl w:val="0"/>
                <w:numId w:val="1"/>
              </w:numPr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on sense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hankelijk van de snelheid van herstel en de hulpvraag van de patiënt op maat behandeling. Deze fase valt buiten de richtlij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ledig functieherstel kan worden verwacht van 6 tot 9 maand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scorelijsten worden nog geëvalueerd, mogelijk via de wetenschapscommissie een aanpassing van de voorgestelde klinimetrie, PROMS overwe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inhoud van de 0-meting is nog niet vastgesteld, gedacht kan worden aan ROM, kracht, PSK, VAS, etc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©Rijnland Schoudernetwerk 2013 versi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8"/>
        <w:szCs w:val="28"/>
      </w:rPr>
      <w:t xml:space="preserve">Behandelrichtlijn fysiotherapie Humeruskop prothe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OpsommingintabelChar">
    <w:name w:val="Opsomming in tabe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sommingintabel">
    <w:name w:val="Opsomming in tabel"/>
    <w:basedOn w:val="Normal"/>
    <w:qFormat/>
    <w:pPr>
      <w:numPr>
        <w:ilvl w:val="0"/>
        <w:numId w:val="1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1:37:00Z</dcterms:created>
  <dc:creator>kira</dc:creator>
  <dc:description/>
  <cp:keywords/>
  <dc:language>en-US</dc:language>
  <cp:lastModifiedBy/>
  <dcterms:modified xsi:type="dcterms:W3CDTF">2013-04-22T21:38:00Z</dcterms:modified>
  <cp:revision>3</cp:revision>
  <dc:subject/>
  <dc:title>Fase</dc:title>
</cp:coreProperties>
</file>