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95"/>
        <w:gridCol w:w="5498"/>
        <w:gridCol w:w="567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LEN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NDEL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WEGINGEN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en ROWE invu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zoek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Inspectie: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/>
            </w:pPr>
            <w:r>
              <w:rPr/>
              <w:tab/>
              <w:tab/>
              <w:t>houding algeheel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/>
            </w:pPr>
            <w:r>
              <w:rPr/>
              <w:tab/>
              <w:tab/>
              <w:t xml:space="preserve">stand schouder en scapula </w:t>
              <w:tab/>
              <w:tab/>
              <w:tab/>
              <w:t>atrofie van de schouder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Palpatie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Basis Functieonderzoek actief en passief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Bepalen van soort instabiliteit; traumatisch, aangeboren of verworven.</w:t>
            </w:r>
          </w:p>
          <w:p>
            <w:pPr>
              <w:pStyle w:val="Opsommingintabe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esten gnostische sensibiliteit</w:t>
            </w:r>
          </w:p>
          <w:p>
            <w:pPr>
              <w:pStyle w:val="Opsommingintabe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Kinetische keten testen</w:t>
            </w:r>
          </w:p>
          <w:p>
            <w:pPr>
              <w:pStyle w:val="Opsommingintabe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Apprehension-Relocation-Release test (ant.instab)</w:t>
            </w:r>
          </w:p>
          <w:p>
            <w:pPr>
              <w:pStyle w:val="Opsommingintabe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Anterior Drawer test (ant.instab)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Postertior Drawer Test (post.instab)</w:t>
            </w:r>
          </w:p>
          <w:p>
            <w:pPr>
              <w:pStyle w:val="Opsommingintabe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Load &amp; Shift test (ant.instab)</w:t>
            </w:r>
          </w:p>
          <w:p>
            <w:pPr>
              <w:pStyle w:val="Opsommingintabe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Sulcus sign (inferior en multi-directioneel)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SLAP test bij traumatisch ontsta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te dominante m latissimus dorsi kan de oorzaak zijn bij posteriore instabilit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en te dominante m pectoralis major kan de oorzaak zijn bij anteriore instabilit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&lt;18jr. en binnen 1 jr. een herluxatie, bijna altijd OK ivm hoog recidief%</w:t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icht patiënt verbeteren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lichting;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werpbeweging voorkomen / aanpassen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exorotatie voorzichti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ndeli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Traumatisch en aangeleerd;cuff training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Aangeboren; cuff en deltoideus train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Aanleren spiercontrole / coördinat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Opbouwen van de coördinatie en stabiliteit van de schouder onder de 90º abductie.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Placing, holding, bewegingsverloop.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Trainen kinetische keten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Stabilisatie scapu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Trainen van de schoudermusculatuur onder de 90º abductie van gesloten naar open keten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Excentrische en concentrische weerstand oef.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Trainen kinetische ket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Training van de schoudermusculatuur boven 90 graden abductie: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Aanleren spiercontrole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Trainen kinetische ket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Trainen van de schoudermusculatuur boven de 90º abductie van gesloten naar open keten.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Excentrische en concentrische weerstand oe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 xml:space="preserve">Sportspecifieke fase 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Trainen met meer abductie / exorotatie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Trainen kinetische keten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Hervatten eventuele sporttrain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luiti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naar a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n; Ann Cools, Oefentherapie bij schouderaandoeningen, 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n tijdsbepaling bij fasering, common sense. Fase 2, stap A t/m E zijn in opbouw van intensit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scorelijsten worden nog geëvalueerd, mogelijk via de wetenschapscommissie een aanpassing van de voorgestelde klinimetrie, PROMS overwegen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US"/>
      </w:rPr>
      <w:t>©Rijnland Schoudernetwerk 2013 versi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  <w:szCs w:val="32"/>
        <w:lang w:val="en-US"/>
      </w:rPr>
      <w:t>Behandelrichtlijn fysiotherapie Schouder Instabilite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OpsommingintabelChar">
    <w:name w:val="Opsomming in tabel Char"/>
    <w:qFormat/>
    <w:rPr>
      <w:rFonts w:ascii="Arial" w:hAnsi="Arial" w:cs="Arial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sommingintabel">
    <w:name w:val="Opsomming in tabel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17:00Z</dcterms:created>
  <dc:creator>kira</dc:creator>
  <dc:description/>
  <cp:keywords/>
  <dc:language>en-US</dc:language>
  <cp:lastModifiedBy/>
  <cp:lastPrinted>2012-10-24T18:12:00Z</cp:lastPrinted>
  <dcterms:modified xsi:type="dcterms:W3CDTF">2013-04-22T21:17:00Z</dcterms:modified>
  <cp:revision>2</cp:revision>
  <dc:subject/>
  <dc:title>FASE</dc:title>
</cp:coreProperties>
</file>