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8"/>
        <w:gridCol w:w="5340"/>
        <w:gridCol w:w="4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le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otherapi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wegingen/voorbeeld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weken </w:t>
            </w:r>
            <w:r>
              <w:rPr>
                <w:rFonts w:cs="Arial" w:ascii="Arial" w:hAnsi="Arial"/>
                <w:u w:val="single"/>
              </w:rPr>
              <w:t>pre</w:t>
            </w:r>
            <w:r>
              <w:rPr>
                <w:rFonts w:cs="Arial" w:ascii="Arial" w:hAnsi="Arial"/>
              </w:rPr>
              <w:t>-operatieve fas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e pre-operatie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 post-OK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K en Spadi invulle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e gebruik arm eerste twee weken post-operatief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n ROM en spierkrach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2 weken post-OK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org vanuit het ziekenhu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 weke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nemen anamnese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ren verwijskaart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ragen operatie versla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zoek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Fonts w:cs="Arial" w:ascii="Arial" w:hAnsi="Arial"/>
              </w:rPr>
              <w:t>Inspectie wond-litteken, controleren op ontstekingsverschijnselen.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 testen binnen de pijngrens </w:t>
            </w:r>
            <w:r>
              <w:rPr>
                <w:rFonts w:cs="Arial" w:ascii="Arial" w:hAnsi="Arial"/>
                <w:color w:val="000000"/>
              </w:rPr>
              <w:t xml:space="preserve">anteflexie </w:t>
            </w:r>
            <w:r>
              <w:rPr>
                <w:rFonts w:cs="Arial" w:ascii="Arial" w:hAnsi="Arial"/>
              </w:rPr>
              <w:t>tot 90</w:t>
            </w:r>
            <w:r>
              <w:rPr>
                <w:rFonts w:cs="Arial" w:ascii="Arial" w:hAnsi="Arial"/>
                <w:b/>
                <w:color w:val="000000"/>
              </w:rPr>
              <w:t>°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xorotatie </w:t>
            </w:r>
            <w:r>
              <w:rPr>
                <w:rFonts w:cs="Arial" w:ascii="Arial" w:hAnsi="Arial"/>
              </w:rPr>
              <w:t>tot 0</w:t>
            </w:r>
            <w:r>
              <w:rPr>
                <w:rFonts w:cs="Lucida Grande" w:ascii="Lucida Grande" w:hAnsi="Lucida Grande"/>
                <w:b/>
                <w:color w:val="000000"/>
              </w:rPr>
              <w:t>°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tische keten (in ieder geval. schoudergordel + CT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zwelling en verhoogde temperatuur uitvragen naar koorts en contact opnemen met afd. orthoped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t op, niet tot eindgevoel testen.</w:t>
              <w:br/>
              <w:t>Bij open techniek  m. Deltiodeus pars anterior ontzien !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icht patiënt verbetere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ichting;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uik arm alleen op taille hoogte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 tille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ijd pijntoename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jnvrij in rust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t op geopereerde zijde liggen 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 steunen op elleboog geopereerde zijde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ijden plotselinge beweginge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staan wondgenezing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usthouding geopereerde arm ondersteunen met een kussen waardoor arm in lichte abductie en neutrale rotatie komt (voorkomen inferiore subluxatie en endorotatie contractuur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jn / ontste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jnselen vermindere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jnprovocatie vermij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sche therapie i.e.z.bijvoorbeeld: IJs instructies, 3x per dag 10-15 minu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o nodig overleg met verwijzer over medicat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92"/>
        <w:gridCol w:w="5313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elin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een sling is toegepast, sling-gebruik geleidelijk afbouwen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Fonts w:cs="Arial" w:ascii="Arial" w:hAnsi="Arial"/>
              </w:rPr>
              <w:t>Mobiliseren tot 90º passief abductie/anteflexie glenohumeraal</w:t>
              <w:br/>
              <w:t>indien nodig ook de scapula mobiliseren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Fonts w:cs="Arial" w:ascii="Arial" w:hAnsi="Arial"/>
              </w:rPr>
              <w:t>Controleren en zonodig verbeteren scapulastabiliteit.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nodig mobiliseren CTO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swerkoefeningen voor de patiënt geleid actief (va 4 weken post-OK)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dacht voor normaliseren fysiologische beweegpatron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bouwen van het gebruik van de sling. Op geleide van de pijn na 4 tot 6 weken volledig afgebouw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t op: bij subscap hechting exo tot 20</w:t>
            </w:r>
            <w:r>
              <w:rPr>
                <w:rFonts w:cs="Arial" w:ascii="Arial" w:hAnsi="Arial"/>
                <w:color w:val="000000"/>
              </w:rPr>
              <w:t>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capulaoefeningen actief in gesloten keten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K en Spadi invullen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 test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: toename pijn in deze fase hoeft geen overbelasting te zijn, kan ook door reïnnervatie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 weken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 naar volledige ROM</w:t>
            </w:r>
          </w:p>
        </w:tc>
        <w:tc>
          <w:tcPr>
            <w:tcW w:w="5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ren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k boven de 90º glenohumeraal mobiliseren, ook (geleid) actief. Op geleide van pijn opbouwen rotaties.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ng moet nu volledig af zij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twikkelen Neuromusculaire controle en kracht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cht oefeningen isometrisch F3 en excentrisch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rstand oefeningen scapula indien nodig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ördinatie-oefening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minimale manuele weerstand pijnlijk is, moeten krachtoefeningen uitgesteld worden en de nadruk worden gelegd op mobilit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zichtig met overmatige trekkrachten op de cuff, kies juiste weerstand i.r.t. weefselherstel bindweef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voorbeelden van coördinatieoefeningen kan gedacht worden aan PNF, Bodyblade, hydrotherapie, et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8</w:t>
            </w:r>
            <w:r>
              <w:rPr>
                <w:rFonts w:cs="Arial" w:ascii="Arial" w:hAnsi="Arial"/>
                <w:i/>
                <w:vertAlign w:val="superscript"/>
              </w:rPr>
              <w:t>e</w:t>
            </w:r>
            <w:r>
              <w:rPr>
                <w:rFonts w:cs="Arial" w:ascii="Arial" w:hAnsi="Arial"/>
                <w:i/>
              </w:rPr>
              <w:t xml:space="preserve"> week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ssentijdse evaluatie/ verslaggeving specialis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lden van nog aanwezige stoornissen en beperkingen in activiteit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Fonts w:cs="Arial" w:ascii="Arial" w:hAnsi="Arial"/>
              </w:rPr>
              <w:t>PSK en Spadi invull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8 weken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dige pijnvrije ROM</w:t>
            </w:r>
          </w:p>
        </w:tc>
        <w:tc>
          <w:tcPr>
            <w:tcW w:w="5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ren mobilisaties in alle richtingen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ren kracht oefeningen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aanhoudende pijn eventueel inject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musculaire control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ördinatie verbeteren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n met werk en sportspecifieke oefening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en spierlengte mm. pectoralis major en min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en endorotat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houdingsvermo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-respiratoire train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jvoorbeeld fietsen, crosstrainer, lopen en roei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hands sport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eel oefen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K en Spadi invull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6 weken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e</w:t>
            </w:r>
          </w:p>
        </w:tc>
        <w:tc>
          <w:tcPr>
            <w:tcW w:w="5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ichting, met name: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es tillen en reiken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uik opstap om schouder te ontlasten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 correcte wijze tillen is erg belangrijk bij patiënt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dat er een kans bestaat op recidief  laesie van de cuf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fase werk / sporthervattin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eke eindoefeningen spierkrach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op: na 6 maanden is collageen pas op 80% van de trekvasthe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K en Spadi invu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verslag naar orthope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toename van Pijn (Spadi) en minder toename van de mobiliteit dan in het protocol beschreven staat, behandeling aanpassen en contact opnemen met de orthop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-meting: wat zit daar in? Wordt nog uitgewerkt (ROM, kracht, keten, PSK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enteel wordt, voor de eenduidigheid, de SPADI gebruikt. Mocht de quick-DASH later gemeengoed worden dan kan de SPADI vervangen worden door de quick-DASH. Fysiopraxis november 2010 bevat een overzicht van testen en klinimet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.</w:t>
      </w:r>
      <w:r>
        <w:rPr>
          <w:rFonts w:cs="Arial" w:ascii="Arial" w:hAnsi="Arial"/>
        </w:rPr>
        <w:t xml:space="preserve"> Model van Van Dijk (5W) en 4A’s op de site vinden.</w:t>
      </w:r>
    </w:p>
    <w:p>
      <w:pPr>
        <w:pStyle w:val="Normal"/>
        <w:rPr/>
      </w:pPr>
      <w:r>
        <w:rPr>
          <w:rFonts w:cs="Arial" w:ascii="Arial" w:hAnsi="Arial"/>
        </w:rPr>
        <w:t>De scorelijsten worden nog geëvalueerd, mogelijk via de wetenschapscommissie een aanpassing van de voorgestelde klinimetrie, PROMS overwegen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©Rijnland Schoudernetwerk 2013 versi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 xml:space="preserve">Behandelrichtlijn fysiotherapie </w:t>
    </w:r>
    <w:r>
      <w:rPr>
        <w:sz w:val="28"/>
        <w:szCs w:val="28"/>
      </w:rPr>
      <w:t>subacromiale decompressie met Cuff-hechting. Evt. met distale clavicularesec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OpsommingintabelChar">
    <w:name w:val="Opsomming in tabe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sommingintabel">
    <w:name w:val="Opsomming in tabel"/>
    <w:basedOn w:val="Normal"/>
    <w:qFormat/>
    <w:pPr>
      <w:numPr>
        <w:ilvl w:val="0"/>
        <w:numId w:val="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06:00Z</dcterms:created>
  <dc:creator>kira</dc:creator>
  <dc:description/>
  <cp:keywords/>
  <dc:language>en-US</dc:language>
  <cp:lastModifiedBy/>
  <dcterms:modified xsi:type="dcterms:W3CDTF">2013-04-22T21:06:00Z</dcterms:modified>
  <cp:revision>2</cp:revision>
  <dc:subject/>
  <dc:title>Fase</dc:title>
</cp:coreProperties>
</file>