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3"/>
        <w:gridCol w:w="6247"/>
        <w:gridCol w:w="425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L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EL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WEGINGEN/VOORBEELD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nemen anam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ren verwijzing en navraag verzekering patië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invu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I afne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orose vastgesteld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# is anders, specifieke aanwijzingen komen met de verwijzing mee (a la carte)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zo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Inspectie:</w:t>
              <w:br/>
              <w:tab/>
              <w:tab/>
              <w:t>Stand schoudergordel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ab/>
              <w:tab/>
              <w:t>Hypertrofie/hypotrofi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 xml:space="preserve">Palpatie: </w:t>
              <w:br/>
              <w:tab/>
              <w:t>Hyper-/hypotoni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Het teweeg brengen van articulaire bewegingen (mobiliteit  passief): alle richtingen op geleide van pijn</w:t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 op: bij verschuiven humeruskop naar distaal / anterior is er kans op schade van de n. axillaris. Uitval n. axillaris is alleen betrouwbaar te testen aan de hand van testen m deltoïdeu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icht patiënt verbetere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ichting;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Eerste week nog geen actieve beweging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Pijn coping voorlichting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Immobilisatie periode van een week, dan ook geen fysiotherapie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Na 8 weken bij normaal herstel volledig sling afgebouwd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otaal herstel 3-6 maanden (80-90% functieherste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Passieve mobilisaties: op geleide van pijn, proberen om tot 90gr. ABD te kom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Huiswerkoefeningen: pendelbeweging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Warmte/ijs pijncontrole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 xml:space="preserve">Aan het einde van fase 1 afnemen VAS ter controle vooruitgang. 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fases: Hodgson, S. Proximal humerus fracture rehabilitation, Clin. Orthop. Relat. Res. 2006 Jan;442:131-8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3"/>
        <w:gridCol w:w="6644"/>
        <w:gridCol w:w="385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-8 wek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 RO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Geleidelijk herstel actieve ROM via geleid actieve mobilisaties, volledig in week 8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fbouwen sling, na 8 weken niet meer dragen bij goed geconsolideerde fractuur (X-foto)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Passieve mobilisaties op geleide van pij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Trainen kinetische keten zonder externe weerstand van gesloten naar open ket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fnemen SPADI week 3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weken- 3 á 6 maand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 ‘normale’ armfuncti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Start trainen met externe weerstand bij goed geconsolideerde fractuur (X-foto).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Bij resterende contracturen passieve rekoefeningen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Indien gewenst ADL / sport-specifieke training</w:t>
            </w:r>
          </w:p>
          <w:p>
            <w:pPr>
              <w:pStyle w:val="Opsommingintabel"/>
              <w:numPr>
                <w:ilvl w:val="0"/>
                <w:numId w:val="1"/>
              </w:numPr>
              <w:rPr/>
            </w:pPr>
            <w:r>
              <w:rPr/>
              <w:t>Afnemen SPADI week 8 en 6 maanden</w:t>
            </w:r>
          </w:p>
          <w:p>
            <w:pPr>
              <w:pStyle w:val="Opsommingintabel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Evt. valpreventie training als er sprake is van oudere patiënt met laag ADL niveau/osteoporose (i.v.m. voorkomen secundaire fracturen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corelijsten worden nog geëvalueerd, mogelijk via de wetenschapscommissie een aanpassing van de voorgestelde klinimetrie, PROMS over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>©Rijnland Schoudernetwerk 2012 RC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Behandel-richtlijn fysiotherapie subcapitale humerusfractuur conservat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rFonts w:ascii="Arial" w:hAnsi="Arial" w:cs="Arial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1"/>
      </w:num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7:00Z</dcterms:created>
  <dc:creator>Sandra Gijsman</dc:creator>
  <dc:description/>
  <cp:keywords/>
  <dc:language>en-US</dc:language>
  <cp:lastModifiedBy/>
  <cp:lastPrinted>2012-10-24T18:01:00Z</cp:lastPrinted>
  <dcterms:modified xsi:type="dcterms:W3CDTF">2013-04-22T21:57:00Z</dcterms:modified>
  <cp:revision>2</cp:revision>
  <dc:subject/>
  <dc:title>Fase</dc:title>
</cp:coreProperties>
</file>